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Д.Е. Евченко 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а разъясняет: «Ответственность за нарушение порядка рассмотрения обращений гражда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3 Конституции Российской Федерации за гражданами Российской Федерации закреплено право на обращение в государственные органы и органы местного самоуправления. Федеральный закон от 02.05.2006 № 59-ФЗ «О порядке рассмотрения обращений граждан Российской Федерации» гарантирует реализацию указанного права, в том числе на обращение в государственные и муниципальные учреждения и иные организации, на которые возложено осуществление публично значимы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ным Законом установлены конкретные сроки, в течение которых обращения граждан должны быть объективно и всесторонне рассмотрены. На регистрацию письменного обращения отведено 3 дня, на его рассмотрение – 30 дней со дня регистрации рассматривается (в исключительных случаях срок может быть продлен, но не более чем на 30 дней с обязательным уведомлением лица, направившего обращ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, нарушившие порядок и сроки рассмотрения обращения граждан, несут ответственность, предусмотренную статьей 5.59 Кодекса Российской Федерации об административных правонарушениях, и им может быть назначено наказание в виде штрафа в размере 5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 об административных правонарушениях, предусмотренных данной статьей, возбуждаются прокурором и рассматриваются мировыми судьям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Т.Р. Узде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1"/>
    <w:qFormat/>
    <w:rsid w:val="00655f00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Основной текст1"/>
    <w:basedOn w:val="Normal"/>
    <w:link w:val="Style15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6:00Z</dcterms:created>
  <dc:creator>User5545</dc:creator>
  <dc:description/>
  <dc:language>en-US</dc:language>
  <cp:lastModifiedBy>RePack by Diakov</cp:lastModifiedBy>
  <cp:lastPrinted>2020-06-30T07:26:00Z</cp:lastPrinted>
  <dcterms:modified xsi:type="dcterms:W3CDTF">2020-06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